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start 2.04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FU stands for "Monitor System Files Usage"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 looks at the system files (currently devices and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_REALLY_ use (ie system files that are opened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ogram). This allows you to clean up "libs"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" directory which are quickly filled by useless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a lot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o achieve this, MSFU _DOESN'T_ patch a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like OpenLibrary), but scans exec lists every x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 is chosen by the user). This method is les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tching one, but safer for the system (I hate patches :^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FU is an only CLI tool and should be called from "user-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f course it isn't an obligation, but it seems logical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and line templat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=TRACEFILE,LIBS/S,DEVS/S,ALL/S,FD=FIRSTDELAY/N,DELAY/N,BEEP/S,REQUEST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CEFILE is the name of the file where MSFU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its monitoring (by default : "PROGDIR:MSFU.tr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BS is a switch to indicate to MSFU to monit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VS is a switch to indicate to MSFU to monit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is a switch which replaces both LIBS and DEV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DELAY is the amount of time (in minutes) before 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saves the system files for the first time (by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AY is the amount of time (in minutes) betwe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SFU checks and saves the system files (by default : 3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EP is a switch to tell MSFU to flash the screen (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d) one second before checking and saving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UESTER is a switch to tell MSFU to reques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ecking and saving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ll MSFU without none of LIBS, DEVS or ALL switches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for other parameters), MFSU will simply show all th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quit just after without monitoring anything.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in 6 columns both for libraries and devices : name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unt, last time you used it, version number,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you have used since today, and last time you change of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orted : the more opened files are sh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set statistics, simply delete tr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seem strange to have the two parameters FIRSTDELAY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DELAY allows you to have a first scan just after booting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put 10 minutes by default : this leaves your Amiga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you the time to run some applications. With DEL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lay between the other scans, which is logically bigg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your activity every 10 minute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turn on one of the BEEP or REQUESTER switches, 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scan results without noticing you, which can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agine you reboot your Amiga at this moment :^(). So I strongly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one of these switches. REQUESTER one is the safest (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your agreement before saving), but BEEP one (MFSU fl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e second before saving) may be enough 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FU will leave immediately if it recieves a CTRL-C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fol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in my user-start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MSFU &gt;NIL: AL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, when I simply type MSFU, I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1;33;40mMSFU�0;31;40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5, Lionel Vint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;32;40m---------------------------------�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check were done since 20-Ao�t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;33;40mLibrary name              Opened   Last used Version Chng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;31;40mdos.library                77.82 05-Sep-95     39.23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library            49.82 05-Sep-95     39.10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library               20.83 05-Sep-95      39.3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tools.library           20.77 05-Sep-95    39.356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parse.library           13.82 05-Sep-95      39.2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library           8.54 05-Sep-95     39.48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syslib.library          4.40 05-Sep-95     36.23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.library           4.08 05-Sep-95      39.7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s.library              2.58 05-Sep-95       4.2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master.library           2.15 05-Sep-95       2.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bm.datatype               2.03 05-Sep-95      39.9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library              1.94 05-Sep-95   25.300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library            1.02 05-Sep-95     39.89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.library              1.02 05-Sep-95     39.61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ap.library              1.02 05-Sep-95      37.2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.library           1.02 05-Sep-95   39.208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svx.datatype               1.02 05-Sep-95      39.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datatype              1.02 05-Sep-95      39.5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ieeesingbas.library     1.02 05-Sep-95      37.3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ieeedoubbas.library     1.02 05-Sep-95      40.6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ibrary                1.02 05-Sep-95     39.47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�ais.language           1.02 05-Sep-95      38.1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notify.library        1.00 05-Sep-95       1.0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server.library          0.97 05-Sep-95    30.13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host.library            0.97 05-Sep-95      37.1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m.library                0.72 05-Sep-95      13.5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library             0.72 05-Sep-95       3.7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aster.library           0.65 05-Sep-95      10.0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-xenknob.image           0.28 05-Sep-95       7.9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text.mui               0.25 05-Sep-95     10.11    0 26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.mui                   0.25 05-Sep-95     10.11    0 26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.library                 0.23 05-Sep-95       2.7    0 23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ffp.library             0.20 31-Ao�t-95     39.1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rans.library           0.20 31-Ao�t-95     40.6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M.library                 0.17 05-Sep-95      4.30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.datatype               0.06 28-Ao�t-95     39.1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cker.library         0.06 29-Ao�t-95    36.10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1.library               0.05 27-Ao�t-95    104.0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NUKE.library             0.02 05-Sep-95       1.0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e.library              0.00 05-Sep-95     38.27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.library                 0.00 05-Sep-95      39.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ypes.library           0.00 05-Sep-95     39.11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.library            0.00 05-Sep-95      39.3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.library            0.00 05-Sep-95   38.1266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datatype            0.00 05-Sep-95     39.1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ies.library         0.00 05-Sep-95      39.1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.library         0.00 05-Sep-95       3.1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.library             0.00 05-Sep-95       6.0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SQSH.library             0.00 29-Ao�t-95     1.10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ide.library          0.00 05-Sep-95     39.11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ide.datatype         0.00 05-Sep-95     39.15    0 2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volatile.library         0.00 22-Ao�t-95    40.36    0 22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level.library            0.00 22-Ao�t-95    40.35    0 22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ieeedoubtrans.library   0.00 28-Ao�t-95     40.6    0 28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datatype                  0.00 28-Ao�t-95    39.13    0 28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datatype               0.00 29-Ao�t-95     39.7    0 28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.datatype              0.00 29-Ao�t-95     39.5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BLZW.library             0.00 29-Ao�t-95      3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CBR0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CRM2.library             0.00 29-Ao�t-95      1.1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CRMS.library             0.00 29-Ao�t-95      1.1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HUF.library             0.00 29-Ao�t-95     0.58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LTA.library             0.00 29-Ao�t-95      0.1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ENCO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FAST.library             0.00 29-Ao�t-95      1.3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FEAL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HFMN.library             0.00 29-Ao�t-95     1.36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HUFF.library             0.00 29-Ao�t-95     0.61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IDEA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IMPL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MASH.library             0.00 29-Ao�t-95     1.98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NONE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PWPK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RAKE.library             0.00 29-Ao�t-95      1.5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RDCN.library             0.00 29-Ao�t-95      2.1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RLEN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SHRI.library             0.00 29-Ao�t-95      2.1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SMPL.library             0.00 29-Ao�t-95      1.0    0 29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.library                  0.00 31-Ao�t-95    5.103    0 3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.datatype             0.00 31-Ao�t-95    39.10    0 31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.datatype                0.00 02-Sep-95     39.16    0 02-Sep-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.library                0.00 05-Sep-95      34.1    0 05-Sep-9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;33;40mDevice name      Opened   Last used   Version Chng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;31;40mtimer.device      33.74 05-Sep-95        39.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device      13.97 05-Sep-95       37.12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.device   9.20 05-Sep-95        39.4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device     4.02 05-Sep-95       39.28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.device        4.02 05-Sep-95   3940.3942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m.device         3.06 05-Sep-95        38.5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pare.device   3.05 05-Sep-95         3.0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device    2.06 05-Sep-95       37.12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.device       1.15 05-Sep-95       37.10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port.device    1.02 05-Sep-95       37.12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rive.device    1.02 05-Sep-95       39.35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ram.device     1.02 05-Sep-95        37.7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device   0.97 05-Sep-95        38.8    0 20-Ao�t-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Amiga E v3.2a registered. Sourc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FU becoming a commodity ? Hummm, why not if some peop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: - correction of the aminet readme file : the "short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taken from another readme file of mine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rrection of the doc file : I forgot the la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 that MSFU can be interrupted by CTRL-C (you kn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FU has so much features ;^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 used timer device instead of Delay dos function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FU leave _immediately_ if it recieves a CTRL-C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SFU waited for one second _before_ flashing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witched on BEEP (hummm a bit stupid !), now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ne second _after_ flash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MSFU gives you 3 choices instead of one ("Yes" !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ing the confirmation requester : "Yes", "No" and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&amp; 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WARE as defined in paragraph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FU is freeware but however you can send me a postcard or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onel Vintenat (vintenat@supaero.f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